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685-1103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4563-7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685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сентябр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Абдрахмановой СС, * года рождения, уроженки *, зарегистрированной и проживающей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9 июня 2024 года по адресу: *, Абдрахманова С.С. будучи привлеченной постановлением №18810586240408012019 от 08 апрел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Абдрахманова С.С. вину в совершении вмененного административного правонарушения признала, пояснила, что административный штраф уплатила 01 июля 2024 год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Абдрахманову С.С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бдрахмановой С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40920062778 от 31 ию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408012019 от 08 апре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Абдрахманова С.С. подвергнута административному наказанию в виде административного штрафа в размере 500 рублей. Указанное постановление вступило в законную силу 19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408012019 от 08 апреля 2024 года Абдрахмановой С.С. уплачен 01 июля 2024 года, то есть за пределами установленного законом срока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Абдрахманова С.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8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Абдрахмановой С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бдрахмановой С.С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Абдрахмановой С.С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бдрахманову СС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685242011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